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21615</wp:posOffset>
            </wp:positionH>
            <wp:positionV relativeFrom="paragraph">
              <wp:posOffset>-6159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en-US"/>
        </w:rPr>
        <w:t>22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0</w:t>
      </w:r>
      <w:r>
        <w:rPr>
          <w:rFonts w:cs="Times Armenian" w:ascii="Sylfaen" w:hAnsi="Sylfaen"/>
          <w:b/>
          <w:color w:val="000000"/>
          <w:sz w:val="20"/>
          <w:szCs w:val="20"/>
          <w:lang w:val="en-US"/>
        </w:rPr>
        <w:t>7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2021թ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 Շիրակի մարզի Արթիկի թիվ 2 հիմնական դպրոցի, ՀՀ Լոռու մարզի Ալավերդու թիվ 2 հիմնական դպրոցի և Երևանի «Կոջոյան» կրթահամալիրի շինարարական աշխատանքների տեխնիկական վերահսկողությու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TS-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1թ. օգոստոսի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5-ը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մի մասն օգտագործել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վական ծառայությունների ձեռքբերման համար: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շինարարական աշխատանքների տեխնիկական հսկողության համար կհատկացվեն ֆինանսական միջոցներ տեղական խորհրդատուներին` ստորև բերվող աշխատանքների կատարման նպատակով: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Խորհրդատուի աշխատանքների շրջանակները հետևյալն են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</w:t>
        <w:tab/>
        <w:t>Մասնակցել շենքերի և շինությունների առանցքների նշահարմանը, շինարարության ընթացքում կատարել նիշերի գեոդեզիական ստուգիչ չափագրումներ և կազմել այդ չափագրումների վերաբերյալ համապատասխան ակտեր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2.</w:t>
        <w:tab/>
        <w:t>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.</w:t>
        <w:tab/>
        <w:t xml:space="preserve"> 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վերաբերյալ փաստաթղթերի առկայությունը, այդ փաստաթղթերում բերված տեխնիկական տվյալների համապատասխանությունը նախագծով, նորմերով կամ համապատասխան տեխնիկական փաստաթղթերով նախատեսված պահանջների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.</w:t>
        <w:tab/>
        <w:t xml:space="preserve"> 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5.</w:t>
        <w:tab/>
        <w:t xml:space="preserve"> 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6.</w:t>
        <w:tab/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7.</w:t>
        <w:tab/>
        <w:t>Ստորագրել սառեցված (կոնսերվացված) կամ դադարեցված շինարարական օբյեկտների ընդունման ակտը և նրանց հանձնումը Պատվիրատուի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8.</w:t>
        <w:tab/>
        <w:t xml:space="preserve">Հետևել, որ կապալառուի կողմից իրականացվող շինարարական աշխատանքները համապատասխանեն անվտանգության նորմերին ու կանոններին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.</w:t>
        <w:tab/>
        <w:t xml:space="preserve"> Մասնակցել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0.</w:t>
        <w:tab/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1.</w:t>
        <w:tab/>
        <w:t>Վավերացնել կապալառուի կողմից կազմված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2.</w:t>
        <w:tab/>
        <w:t>Ստորագրել շինարարության ավարտական ակտեր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3.</w:t>
        <w:tab/>
        <w:t>Նշված ակտերը չվավերացնելու դեպքում գրավոր ներկայացնել պատճառներ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4.</w:t>
        <w:tab/>
        <w:t>Պատվիրատուին ներկայացնել ամսեկան հաշվետվություն, ներառյալ բնապահպանական և սոցիալական հարցերի մասին հաշվետվություն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5.</w:t>
        <w:tab/>
        <w:t>Շենքերի և կառույցների կայունությանը և հուսալիությանը սպառնացող թերությունների, ինչպես նաև ծրագրի բնապահպանական և սոցիալական երաշխիքների պահանջների անհամապատասխանության հայտնաբերման դեպքում անհապաղ տեղյակ պահել Պատվիրատուի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6.</w:t>
        <w:tab/>
        <w:t>Խորհրդատուն պետք է ապահովի, որպեսզի Պատվիրատուն իրազեկված լինի շինարարության ընթացքում ցանկացած չնախատեսված հողօգտագործման մաս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hy-AM"/>
        </w:rPr>
        <w:t xml:space="preserve">Խորհրդատուի հետ կկնքվի «Ժամանակի վրա հիմնված վճարումներով» պայմանագիր: Կնքված պայմանագրի սահմաններում կազմակերպությանը կհանձնարարվի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 Շիրակի մարզի Արթիկի թիվ 2 հիմնական դպրոցի, ՀՀ Լոռու մարզի Ալավերդու թիվ 2 հիմնական դպրոցի և Երևանի «Կոջոյան» կրթահամալիրի շինարարական աշխատանքների տեխնիկական վերահսկողություն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Շինարարության տևողությունը նախատեսվում է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ՀՀ Շիրակի մարզի Արթիկի թիվ 2 հիմնական դպրոցի շինարարական աշխատանքներ՝  780 օրվա ընթացք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ՀՀ Լոռու մարզի Ալավերդու թիվ 2 հիմնական դպրոցի շինարարական աշխատանքներ՝  660 օրվա ընթացք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ՀՀ ք. Երևանի «Կոջոյան» կրթահամալիրի շինարարական աշխատանքներ՝730 օրվա ընթացք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 ՝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0"/>
          <w:szCs w:val="20"/>
          <w:lang w:val="hy-AM"/>
        </w:rPr>
        <w:t>Քաղաքացիական շենքերի կառուցման և վերակառուցման տեխնիկական հսկողության փորձ, յուրաքանչյուր կառույցի տեխնիկական հսկողության պայմանագրի արժեքը առնվազն 1 միլիոն ՀՀ դրամ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0"/>
          <w:szCs w:val="20"/>
          <w:lang w:val="hy-AM"/>
        </w:rPr>
        <w:t>Միաձույլ երկաթբետոնե հիմնակմախքի՝ կանգնակների, պարզունակների, հեծանների, ծածկերի, պատերի և այլն, իրականացման տեխնիկական հսկողության փորձ /մեկ կառույցում 350 խմ-ից ոչ պակաս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0"/>
          <w:szCs w:val="20"/>
          <w:lang w:val="hy-AM"/>
        </w:rPr>
        <w:t>Վերոգրյալ 2 որակավորման չափանիշներից յուրաքանչյուրին բավարարող փորձի պայմանագրային արժեքների ֆինանսական հանրագումար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eastAsia="Times New Roma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կազմակերպության ընդհանուր փորձառությունը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որ կազմակերպությունը ունի պահանջվող որակավորում և համապատասխան փորձ վերոհիշյալ ծառայությունները կատարելու համար: Աշխատակազմի աշխատանքային ինքնակենսագրությունը պետք չի ներկայացնել տվյալ փուլում: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1թ. օգոստոսի 5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66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3366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3366"/>
      <w:sz w:val="43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3366"/>
      <w:sz w:val="32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3366"/>
      <w:sz w:val="24"/>
    </w:rPr>
  </w:style>
  <w:style w:type="character" w:styleId="InternetLink">
    <w:name w:val="Hyperlink"/>
    <w:rPr>
      <w:rFonts w:cs="Times New Roman"/>
      <w:color w:val="02339C"/>
      <w:u w:val="none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Default"/>
    <w:qFormat/>
    <w:pPr>
      <w:numPr>
        <w:ilvl w:val="0"/>
        <w:numId w:val="3"/>
      </w:numPr>
      <w:tabs>
        <w:tab w:val="clear" w:pos="708"/>
        <w:tab w:val="left" w:pos="936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8:00Z</dcterms:created>
  <dc:creator>Astgik</dc:creator>
  <dc:description/>
  <cp:keywords/>
  <dc:language>en-US</dc:language>
  <cp:lastModifiedBy>Lilit Sedrakyan</cp:lastModifiedBy>
  <cp:lastPrinted>2021-07-22T11:34:00Z</cp:lastPrinted>
  <dcterms:modified xsi:type="dcterms:W3CDTF">2021-07-22T08:50:00Z</dcterms:modified>
  <cp:revision>8</cp:revision>
  <dc:subject/>
  <dc:title>YEREVAN MUNICIPALITY</dc:title>
</cp:coreProperties>
</file>